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octubre del año 2017 dos mil diecisiet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47/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Y DEL 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ambos</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abril del año 2017 dos mil diecisiete, la parte actora presentó la demanda de nulidad en la Oficialía Común de Partes de los Juzgados Administrativos Municipales de León, Guanajuato, impugnando el acta de infracción (…), levantada el 22 veintidós de febrero del mismo año y su calific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abril del año 2017 dos mil diecisiete, a la parte actora se le admitió a trámite la demanda y la prueba documental exhibida a la misma,  consistente en el acta de infracción y el estado de cuenta, la que por su especial naturaleza se desahogó en ese momento procesal, así como la prueba presuncional legal y humana en lo que le beneficie; asimismo, se concedió la suspensión del acto impugnado.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7 dos mil diecisiete, las autoridades presentaron por separado la contestación de la demanda incoada en su contra: y, por auto del día 11 once del mismo mes y año, se les tuvo contestando la demanda en tiempo y forma, admitiéndoseles la prueba documental aceptada a la parte actora en el acuerdo de admisión de la demanda, la ofrecida y exhibida en la contestación, la que por su especial naturaleza se desahogó en ese momento procesal, así como la presuncional legal y humana en lo que le beneficie, no se admitió la prueba instrumental de actuaciones; además se fijó fecha y hora para la celebración de la audiencia de alegato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7 veintisiete de juni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Tesorero Municipal y  un Agente de Tránsito, ambos del Municipio de León, Guanajua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22 veintidós de febrero del año 2017 dos mil diecisiete y su califica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la del primer acto con el original de la referida acta de infracción y el segundo acto con la impresión del estado de cuenta de fecha 05 cinco de abril del año 2017 dos mil diecisiete,</w:t>
      </w:r>
      <w:r>
        <w:rPr>
          <w:rFonts w:cs="Arial Narrow" w:ascii="Arial Narrow" w:hAnsi="Arial Narrow"/>
          <w:sz w:val="27"/>
          <w:szCs w:val="27"/>
        </w:rPr>
        <w:t xml:space="preserve"> el cual tiene como referencia el número de folio de la boleta de infracción impugnada y en el cual se advierte que se le impuso una multa por la cantidad por </w:t>
      </w:r>
      <w:r>
        <w:rPr>
          <w:rFonts w:cs="Arial" w:ascii="Arial Narrow" w:hAnsi="Arial Narrow"/>
          <w:sz w:val="27"/>
          <w:szCs w:val="27"/>
        </w:rPr>
        <w:t>la cantidad $754.90 (setecientos cincuenta y cuatro pesos 90/100 moneda nacional)</w:t>
      </w:r>
      <w:r>
        <w:rPr>
          <w:rFonts w:cs="Arial Narrow" w:ascii="Arial Narrow" w:hAnsi="Arial Narrow"/>
          <w:sz w:val="27"/>
          <w:szCs w:val="27"/>
        </w:rPr>
        <w:t xml:space="preserve">; probanzas que obran en el presente sumario administrativ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Tesorero Municipal, en su contestación de demanda adu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no existe el acto; que al no obrar en el sumario alguna declaración unilateral de su parte, le juicio debe sobreseerse, materializándose lo establecido en al artículo 261, fracción VI, del citado Código de Procedimiento y Justicia Administrativa [lo transcribe] y que el documento que pretende atribuirle como supuesta calificación a la infracción, no es un acto administrativo; y estimando el sentido de esta argumentación, se abordara el estudio de la causal de improcedencia prevista en la fracción VI del artículo 261.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w:t>
      </w:r>
      <w:r>
        <w:rPr>
          <w:rFonts w:cs="Arial Narrow" w:ascii="Arial Narrow" w:hAnsi="Arial Narrow"/>
          <w:b/>
          <w:sz w:val="27"/>
          <w:szCs w:val="27"/>
        </w:rPr>
        <w:t>QUE SE CONFIGURA,</w:t>
      </w:r>
      <w:r>
        <w:rPr>
          <w:rFonts w:cs="Arial Narrow" w:ascii="Arial Narrow" w:hAnsi="Arial Narrow"/>
          <w:sz w:val="27"/>
          <w:szCs w:val="27"/>
        </w:rPr>
        <w:t xml:space="preserve"> en mérito de las siguientes razone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alizando las constancias que obran en autos se advierte que no está acreditado el hecho de que el Tesorero Municipal haya calificado la infracción impugnada y en consecuencia que haya impuesto al actor la multa por la cantidad de $754.90 (setecientos cincuenta y cuatro 90/100 moneda nacional); esto es así, en virtud de que el estado de cuenta que obra en el sumario, solo refleja la calificación e imposición de la referida multa, pero no se advierte que la calificación la haya llevó a cabo esa autoridad; pues, de acuerdo a lo estipulado por el artículo 49 del Reglamento de Tránsito Municipal de León, Guanajuato, la calificación de este tipo de infracciones es a cargo del Director General de Tránsito Municipal y del Tesorero Municipal, motivo por el cual la calificación de infracciones de tránsito no es exclusiva de la autoridad fiscal demandada, ya que cualquiera de estas  autoridades cuenta con la mencionada atribución; numeral que establec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 49.-</w:t>
      </w:r>
      <w:r>
        <w:rPr>
          <w:rFonts w:cs="Arial" w:ascii="Arial Narrow" w:hAnsi="Arial Narrow"/>
          <w:i/>
          <w:lang w:val="es-ES_tradnl"/>
        </w:rPr>
        <w:t xml:space="preserve"> </w:t>
      </w:r>
      <w:r>
        <w:rPr>
          <w:rFonts w:cs="Arial" w:ascii="Arial Narrow" w:hAnsi="Arial Narrow"/>
          <w:i/>
        </w:rPr>
        <w:t>La Dirección General de Tránsito Municipal y la Tesorería Municipal, indistintamente, calificarán las infracciones contenidas en el presente reglamento; salvo en el supuesto a que se refieren los artículos 35 y 36 de este ordenamiento, que lo hará la Dirección General de Oficiales Calificadores</w:t>
      </w:r>
      <w:r>
        <w:rPr>
          <w:rFonts w:cs="Arial" w:ascii="Arial Narrow" w:hAnsi="Arial Narrow"/>
          <w:i/>
          <w:lang w:val="es-ES_tradnl"/>
        </w:rPr>
        <w:t>.”</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parte actora se encuentra constreñida a demostrar en el juicio el hecho de que el Tesorero Municipal realizó la calificación de la infracción, dado que no debe perderse vista que el Director General de Tránsito es la autoridad municipal especializada en la aplicación del citado Reglamento de Tránsito Municipal, según lo disponen los artículos 2 y 91, fracción I, del </w:t>
      </w:r>
      <w:r>
        <w:rPr>
          <w:rFonts w:cs="Arial" w:ascii="Arial Narrow" w:hAnsi="Arial Narrow"/>
          <w:bCs/>
          <w:sz w:val="27"/>
          <w:szCs w:val="27"/>
        </w:rPr>
        <w:t xml:space="preserve">Reglamento de Tránsito Municipal de León, Guanajuato; de ese modo, podemos concluir </w:t>
      </w:r>
      <w:r>
        <w:rPr>
          <w:rFonts w:cs="Arial Narrow" w:ascii="Arial Narrow" w:hAnsi="Arial Narrow"/>
          <w:sz w:val="27"/>
          <w:szCs w:val="27"/>
        </w:rPr>
        <w:t xml:space="preserve">que sí del acervo probatorio, no se advierte que el Tesorero haya emitido u ordenado la calificación de la infracción entonces se configura la causal de improcedencia prevista en el artículo 261, fracción VI del pluricitado Código de Procedimiento y Justicia Administrativa, por ende, lo procedente es sobreseer este proceso administrativo en términos de la fracción II del artículo 262 del mismo Ordenamiento Legal, únicamente en cuanto hace al  Tesorero Municipal.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eficacia de las causales de improcedencia analizadas y estimando además que no se actualiza ninguna otra de las previstas en el citado artículo 261, ni se configura alguna causal de sobreseimiento de las establecidas en el artículo 262 del mismo ordenamiento, es procedente e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la demanda aduce en esencia los siguientes argumentos: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975" w:leader="none"/>
        </w:tabs>
        <w:spacing w:lineRule="auto" w:line="360"/>
        <w:ind w:firstLine="709"/>
        <w:jc w:val="both"/>
        <w:rPr/>
      </w:pPr>
      <w:r>
        <w:rPr>
          <w:rFonts w:eastAsia="Arial Narrow" w:cs="Arial Narrow" w:ascii="Arial Narrow" w:hAnsi="Arial Narrow"/>
          <w:b/>
          <w:sz w:val="27"/>
          <w:szCs w:val="27"/>
        </w:rPr>
        <w:t xml:space="preserve"> </w:t>
      </w:r>
      <w:r>
        <w:rPr>
          <w:rFonts w:cs="Arial Narrow" w:ascii="Arial Narrow" w:hAnsi="Arial Narrow"/>
          <w:sz w:val="27"/>
          <w:szCs w:val="27"/>
        </w:rPr>
        <w:t xml:space="preserve">1.- Causa agravios el acta de infracción combatida, en virtud de haberse violado el artículo 137, fracción VI, del Código de Procedimiento y Justicia Administrativa para el Estado y los Municipios de Guanajuato [transcribe lo conducente]; no se encuentra debidamente motivado el acto administrativo impugnado. . . . . . . . . . . . . . . . . . . . . . . . . . . . .  . .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2.- El agente que levantó el acta de infracción señaló que se contraviene  el Reglamento de Tránsito Municipal de León, Guanajuato, el artículo 7-VI, motivos de la infracción; Por no respetar los límites de velocidad establecidos en los establecido señalamientos oficiales, sin embargo en la parte inferior del acta señala que el motivo de la infracción fue: “</w:t>
      </w:r>
      <w:r>
        <w:rPr>
          <w:rFonts w:cs="Arial Narrow" w:ascii="Arial Narrow" w:hAnsi="Arial Narrow"/>
          <w:b/>
          <w:i/>
          <w:sz w:val="27"/>
          <w:szCs w:val="27"/>
        </w:rPr>
        <w:t>Se detectó vehículo señalado en párrafos anteriores circulando sin el holograma de verificación correspondiente al periodo en curso por el cual se hizo la detención y la elaboración de la presente infracción.”</w:t>
      </w:r>
      <w:r>
        <w:rPr>
          <w:rFonts w:cs="Arial Narrow" w:ascii="Arial Narrow" w:hAnsi="Arial Narrow"/>
          <w:sz w:val="27"/>
          <w:szCs w:val="27"/>
        </w:rPr>
        <w:t xml:space="preserve">. Luego entonces existe una incongruencia entre el señalado como artículo del Reglamento infringido y la motivación señalada relativa a la circulación del vehículo sin holograma.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09:33 horas del día 22 de febrero del 2017; modo: Por exceder el límite de velocidad establecido en los señalamientos oficiales</w:t>
      </w:r>
      <w:r>
        <w:rPr>
          <w:rFonts w:cs="Arial Narrow" w:ascii="Arial Narrow" w:hAnsi="Arial Narrow"/>
          <w:i/>
          <w:sz w:val="27"/>
          <w:szCs w:val="27"/>
        </w:rPr>
        <w:t xml:space="preserve">; </w:t>
      </w:r>
      <w:r>
        <w:rPr>
          <w:rFonts w:cs="Arial Narrow" w:ascii="Arial Narrow" w:hAnsi="Arial Narrow"/>
          <w:sz w:val="27"/>
          <w:szCs w:val="27"/>
        </w:rPr>
        <w:t xml:space="preserve">lugar: Bulevar Juan José Torres Landa frente a Cueros Centro de la colonia Arroyo Honda (sic) de esta ciudad, con circulación de Oriente a Poniente; circunstancias que llevaron a concluir que se configuró la hipótesis normativa invocada como fundamento.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el acta de infracción, se desprende que se encuentra indebidamente fundada, en virtud de que se invoca como apoyo legal el artículo 7, fracción VI, del citado </w:t>
      </w:r>
      <w:r>
        <w:rPr>
          <w:rFonts w:cs="Arial" w:ascii="Arial Narrow" w:hAnsi="Arial Narrow"/>
          <w:bCs/>
          <w:sz w:val="27"/>
          <w:szCs w:val="27"/>
        </w:rPr>
        <w:t>Reglamento de Tránsito Municipal, el que no es aplicable a los hechos descrito en el acta de infracción, numeral que en lo conducente dispone</w:t>
      </w:r>
      <w:r>
        <w:rPr>
          <w:rFonts w:cs="Arial"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VI.- Respetar los límites de velocidad establecidos en los señalamientos oficiales;“</w:t>
      </w:r>
    </w:p>
    <w:p>
      <w:pPr>
        <w:pStyle w:val="Normal"/>
        <w:autoSpaceDE w:val="false"/>
        <w:spacing w:lineRule="auto" w:line="360"/>
        <w:jc w:val="both"/>
        <w:rPr>
          <w:rFonts w:ascii="Arial Narrow" w:hAnsi="Arial Narrow" w:cs="Arial"/>
          <w:bCs/>
        </w:rPr>
      </w:pPr>
      <w:r>
        <w:rPr>
          <w:rFonts w:cs="Arial" w:ascii="Arial Narrow" w:hAnsi="Arial Narrow"/>
          <w:bCs/>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es así, en virtud de que la autoridad demandada señala como hechos que constituyen la infracción los siguientes: </w:t>
      </w:r>
      <w:r>
        <w:rPr>
          <w:rFonts w:cs="Arial Narrow" w:ascii="Arial Narrow" w:hAnsi="Arial Narrow"/>
          <w:i/>
          <w:sz w:val="27"/>
          <w:szCs w:val="27"/>
        </w:rPr>
        <w:t>“Se detectó al vehículo señalado en párrafos anteriores circulando sin el holograma de verificación correspondiente al periodo en curso por lo cual se hizo la detención y la elaboración del presente folio.”</w:t>
      </w:r>
      <w:r>
        <w:rPr>
          <w:rFonts w:cs="Arial Narrow" w:ascii="Arial Narrow" w:hAnsi="Arial Narrow"/>
          <w:sz w:val="27"/>
          <w:szCs w:val="27"/>
        </w:rPr>
        <w:t xml:space="preserve">; de aquí se desprende que estos hechos no es posible encuadrarlos en la fracción VI del artículo 7 del multicitado Reglamento de Tránsito, porque esta fracción prevé como obligación de los conductores de vehículos respetar los límites de velocidad establecidos en los señalamientos oficiales, de ese modo, la conducta reprochada al actor </w:t>
      </w:r>
      <w:r>
        <w:rPr>
          <w:rFonts w:cs="Arial Narrow" w:ascii="Arial Narrow" w:hAnsi="Arial Narrow"/>
          <w:b/>
          <w:sz w:val="27"/>
          <w:szCs w:val="27"/>
        </w:rPr>
        <w:t>-</w:t>
      </w:r>
      <w:r>
        <w:rPr>
          <w:rFonts w:cs="Arial Narrow" w:ascii="Arial Narrow" w:hAnsi="Arial Narrow"/>
          <w:sz w:val="27"/>
          <w:szCs w:val="27"/>
        </w:rPr>
        <w:t>circular sin holograma de verificación correspondiente al periodo en curso</w:t>
      </w:r>
      <w:r>
        <w:rPr>
          <w:rFonts w:cs="Arial Narrow" w:ascii="Arial Narrow" w:hAnsi="Arial Narrow"/>
          <w:b/>
          <w:sz w:val="27"/>
          <w:szCs w:val="27"/>
        </w:rPr>
        <w:t xml:space="preserve">-, </w:t>
      </w:r>
      <w:r>
        <w:rPr>
          <w:rFonts w:cs="Arial Narrow" w:ascii="Arial Narrow" w:hAnsi="Arial Narrow"/>
          <w:sz w:val="27"/>
          <w:szCs w:val="27"/>
        </w:rPr>
        <w:t xml:space="preserve">no configuran la hipótesis jurídica contemplada como falta administrativa en el precepto jurídico invocado como fundamento legal en el acta de infracción combatid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 sí el agente de tránsito asienta que el presunto infractor circulaba sin portar el holograma de verificación correspondiente al periodo en curso, entonces esa circunstancia denota que no se cumplió con la exigencia contemplada por el precepto legal invocado por el agente de tránsito; pues, para que se cometa la infracción administrativa prevista en la citada fracción VI, es menester que se conduzca un vehículo de motor sin respetar los límites de velocidad establecidos en los señalamientos oficiales;</w:t>
      </w:r>
      <w:r>
        <w:rPr>
          <w:rFonts w:cs="Arial" w:ascii="Arial Narrow" w:hAnsi="Arial Narrow"/>
          <w:sz w:val="27"/>
          <w:szCs w:val="27"/>
        </w:rPr>
        <w:t xml:space="preserve"> por lo anterior, la conducta indicada en el acta de infracción, no tiene relación con la hipótesis jurídica prevista en el precepto legal invocado como presuntamente vulnerado. . . . . . . . . . . . . . . </w:t>
      </w:r>
      <w:r>
        <w:rPr>
          <w:rFonts w:cs="Arial Narrow" w:ascii="Arial Narrow" w:hAnsi="Arial Narrow"/>
          <w:sz w:val="27"/>
          <w:szCs w:val="27"/>
        </w:rPr>
        <w:t xml:space="preserve">. . </w:t>
      </w:r>
      <w:r>
        <w:rPr>
          <w:rFonts w:cs="Arial" w:ascii="Arial Narrow" w:hAnsi="Arial Narrow"/>
          <w:sz w:val="27"/>
          <w:szCs w:val="27"/>
        </w:rPr>
        <w:t xml:space="preserve"> . . . . . . . . </w:t>
      </w:r>
      <w:r>
        <w:rPr>
          <w:rFonts w:cs="Arial Narrow" w:ascii="Arial Narrow" w:hAnsi="Arial Narrow"/>
          <w:sz w:val="27"/>
          <w:szCs w:val="27"/>
        </w:rPr>
        <w:t>. .</w:t>
      </w:r>
      <w:r>
        <w:rPr>
          <w:rFonts w:cs="Arial"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el acta de infracción combatida no cumple con el elemento de validez exigido por la fracción VI del artículo 137 del citado Código de Procedimiento y Justicia Administrativa, porque se encuentra indebidamente  fund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2 veintidós de febr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754.90 (setecientos cincuenta cuatro pesos 9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Respecto</w:t>
      </w:r>
      <w:r>
        <w:rPr>
          <w:rFonts w:cs="Arial Narrow" w:ascii="Arial Narrow" w:hAnsi="Arial Narrow"/>
          <w:sz w:val="27"/>
          <w:szCs w:val="27"/>
          <w:lang w:val="es-MX"/>
        </w:rPr>
        <w:t xml:space="preserve">  </w:t>
      </w:r>
      <w:r>
        <w:rPr>
          <w:rFonts w:cs="Arial Narrow" w:ascii="Arial Narrow" w:hAnsi="Arial Narrow"/>
          <w:sz w:val="27"/>
          <w:szCs w:val="27"/>
        </w:rPr>
        <w:t xml:space="preserve">a  que  la multa es fruto de un acto viciado resulta ilustrativo c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retenida en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 xml:space="preserve">el presente proceso administrativo únicamente en  cuanto  hace  al acto imputado al Tesorero Municipal; lo anterior por las raz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ógicas y jurídicas expresadas en el tercer considerando de este fall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2 veintidós de febrero del año 2017 dos mil diecisiete y de su acto consecuente como lo es la calificación de la infracción, por las razones lógicas y jurídicas expresadas en el cuarto considerando de este fallo.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OCTUBRE DE 2017, DICTADA EN EL EXPEDIENTE 044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56:00Z</dcterms:created>
  <dc:creator>usuario</dc:creator>
  <dc:description/>
  <cp:keywords/>
  <dc:language>en-US</dc:language>
  <cp:lastModifiedBy>Teresa Alferez</cp:lastModifiedBy>
  <cp:lastPrinted>2017-10-23T09:34:00Z</cp:lastPrinted>
  <dcterms:modified xsi:type="dcterms:W3CDTF">2017-11-27T17:06:00Z</dcterms:modified>
  <cp:revision>10</cp:revision>
  <dc:subject/>
  <dc:title/>
</cp:coreProperties>
</file>